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he line plot shows prices of unleaded regular gasoline from 25 different citi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rice occurred with the greatest freque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ange of pr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ean of th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loyees of a company must contribute 7% of their monthly salaries to a company-sponsored retirement plan.  The contributed amounts (in dollars) for the company’s 35 employees are shown below.  Choose appropriate intervals and construct a Frequency Distribution and a Histogram to organize the data.</w:t>
      </w:r>
    </w:p>
    <w:p>
      <w:pPr>
        <w:pStyle w:val="Normal"/>
        <w:jc w:val="center"/>
        <w:rPr/>
      </w:pPr>
      <w:r>
        <w:rPr/>
        <w:t>100, 200, 130, 136, 161, 156, 209, 126, 135, 98, 114, 117, 168, 133, 140, 124, 172, 127, 143, 157, 124, 152, 104, 126, 155, 92, 194, 115, 120, 136, 148, 112, 116, 146,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768985</wp:posOffset>
                </wp:positionV>
                <wp:extent cx="562165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the scores below from a math class of 20 students to complete the follow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7pt;mso-wrap-distance-left:9.05pt;mso-wrap-distance-right:9.05pt;mso-wrap-distance-top:0pt;mso-wrap-distance-bottom:0pt;margin-top:-60.5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the scores below from a math class of 20 students to complete the follow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506730</wp:posOffset>
                </wp:positionV>
                <wp:extent cx="5457190" cy="789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#1: 20, 15, 14, 20, 16, 19, 10, 21, 24, 15, 15, 14, 15, 21, 19, 15, 20, 18, 18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z #2: 22, 22, 23, 22, 21, 24, 22, 19, 21, 23, 23, 25, 24, 22, 22, 23, 23, 23, 23,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#1: 77, 100, 77, 70, 83, 89, 87, 85, 81, 84, 81, 78, 89, 78, 88, 85, 90, 92, 75,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 #2: 76, 78, 73, 59, 70, 81, 71, 66, 66, 73, 68, 67, 63, 67, 77, 84, 87, 71, 78,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62.15pt;mso-wrap-distance-left:9.05pt;mso-wrap-distance-right:9.05pt;mso-wrap-distance-top:0pt;mso-wrap-distance-bottom:0pt;margin-top:-39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z #1: 20, 15, 14, 20, 16, 19, 10, 21, 24, 15, 15, 14, 15, 21, 19, 15, 20, 18, 18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z #2: 22, 22, 23, 22, 21, 24, 22, 19, 21, 23, 23, 25, 24, 22, 22, 23, 23, 23, 23,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 #1: 77, 100, 77, 70, 83, 89, 87, 85, 81, 84, 81, 78, 89, 78, 88, 85, 90, 92, 75,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am #2: 76, 78, 73, 59, 70, 81, 71, 66, 66, 73, 68, 67, 63, 67, 77, 84, 87, 71, 78,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Line Plot for each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double Stem-and-Leaf Plot for Exam #1 and Exam #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Box-and-Whisker Plot for each set of dat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307975</wp:posOffset>
                </wp:positionV>
                <wp:extent cx="7164705" cy="443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 82, 83, 85, 87, 89, 90, 94, 95, 95, 96, 98, 99                                                 11, 13, 13, 15, 17, 18, 20, 24, 24,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34.9pt;mso-wrap-distance-left:9.05pt;mso-wrap-distance-right:9.05pt;mso-wrap-distance-top:3.6pt;mso-wrap-distance-bottom:3.6pt;margin-top:24.2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, 82, 83, 85, 87, 89, 90, 94, 95, 95, 96, 98, 99                                                 11, 13, 13, 15, 17, 18, 20, 24, 24,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cal Representations</w:t>
    </w:r>
  </w:p>
  <w:p>
    <w:pPr>
      <w:pStyle w:val="Normal"/>
      <w:jc w:val="center"/>
      <w:rPr>
        <w:i/>
        <w:i/>
      </w:rPr>
    </w:pPr>
    <w:r>
      <w:rPr>
        <w:i/>
      </w:rPr>
      <w:t>Homework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4T16:08:00Z</dcterms:modified>
  <cp:revision>46</cp:revision>
  <dc:subject/>
  <dc:title>Matt Wolf</dc:title>
</cp:coreProperties>
</file>